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SM Mark &amp; Asfalt AB är satt i konku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Humlan Vatten och Avlopp Samfällighets huvudentreprenör SM Mark &amp; Asfalt AB lämnade in konkursansökan 2010-02-11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sv-SE"/>
        </w:rPr>
        <w:t>Styrelsen har träffat konkursförvaltaren idag och han har inte för avsikt att slutföra entreprenaden med grävningarna av stamledningar och servisledningar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sv-SE"/>
        </w:rPr>
        <w:t>Humlan Vatten och Avlopp Samfällighets kommer att handla upp nya entreprenörer för att slutföra projektet så snabbt som möjligt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sv-SE"/>
        </w:rPr>
        <w:t>Tidsmässigt kommer det troligtvis att bli något försenat med arbetenas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färdigställande.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Beträffande ekonomin arbetar vi fortfarande efter att vår kalkylerade kostnad för entreprenaden ska hållas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ll betalning som har skett till entreprenören har varit prestationsbundet med fakturering i efterhand efter verkligt utfört arbete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sv-SE"/>
        </w:rPr>
        <w:t>De som beställt och betalat pumpstationer som ligger på upplagda i Dragedsviken kommer inte att drabbas av konkursen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Styrelsen kommer att återkomma med ytterligare information vid senare tillfälle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// Styrelsen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4F81BD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4F81BD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derrubrikChar">
    <w:name w:val="Underrubrik Char"/>
    <w:basedOn w:val="Standardstycketeckensnit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getavstndChar">
    <w:name w:val="Inget avstånd Char"/>
    <w:basedOn w:val="Standardstycketeckensnitt"/>
    <w:qFormat/>
    <w:rPr/>
  </w:style>
  <w:style w:type="character" w:styleId="CitatChar">
    <w:name w:val="Citat Char"/>
    <w:basedOn w:val="Standardstycketeckensnitt"/>
    <w:qFormat/>
    <w:rPr>
      <w:rFonts w:ascii="Cambria" w:hAnsi="Cambria" w:eastAsia="Times New Roman" w:cs="Times New Roman"/>
      <w:i/>
      <w:iCs/>
      <w:color w:val="5A5A5A"/>
    </w:rPr>
  </w:style>
  <w:style w:type="character" w:styleId="StarktcitatChar">
    <w:name w:val="Starkt citat Char"/>
    <w:basedOn w:val="Standardstycketeckensnit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Diskretbetoning">
    <w:name w:val="Diskret betoning"/>
    <w:qFormat/>
    <w:rPr>
      <w:i/>
      <w:iCs/>
      <w:color w:val="5A5A5A"/>
    </w:rPr>
  </w:style>
  <w:style w:type="character" w:styleId="Starkbetoning">
    <w:name w:val="Stark betoning"/>
    <w:qFormat/>
    <w:rPr>
      <w:b/>
      <w:bCs/>
      <w:i/>
      <w:iCs/>
      <w:color w:val="4F81BD"/>
      <w:sz w:val="22"/>
      <w:szCs w:val="22"/>
    </w:rPr>
  </w:style>
  <w:style w:type="character" w:styleId="Diskretreferens">
    <w:name w:val="Diskret referens"/>
    <w:qFormat/>
    <w:rPr>
      <w:color w:val="000000"/>
      <w:u w:val="single" w:color="9BBB59"/>
    </w:rPr>
  </w:style>
  <w:style w:type="character" w:styleId="Starkreferens">
    <w:name w:val="Stark referens"/>
    <w:basedOn w:val="Standardstycketeckensnitt"/>
    <w:qFormat/>
    <w:rPr>
      <w:b/>
      <w:bCs/>
      <w:color w:val="76923C"/>
      <w:u w:val="single" w:color="9BBB59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Ingetavstnd">
    <w:name w:val="Inget avstånd"/>
    <w:basedOn w:val="Normal"/>
    <w:qFormat/>
    <w:pPr>
      <w:ind w:hanging="0"/>
    </w:pPr>
    <w:rPr/>
  </w:style>
  <w:style w:type="paragraph" w:styleId="Liststycke">
    <w:name w:val="Liststycke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arktcitat">
    <w:name w:val="Starkt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9:00Z</dcterms:created>
  <dc:creator>Bosse Haraldsson</dc:creator>
  <dc:description/>
  <cp:keywords/>
  <dc:language>en-US</dc:language>
  <cp:lastModifiedBy>Bosse Haraldsson</cp:lastModifiedBy>
  <cp:lastPrinted>2010-02-15T15:49:00Z</cp:lastPrinted>
  <dcterms:modified xsi:type="dcterms:W3CDTF">2010-02-15T15:50:00Z</dcterms:modified>
  <cp:revision>7</cp:revision>
  <dc:subject/>
  <dc:title/>
</cp:coreProperties>
</file>